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sh not to be held responsible for ANY kind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your computer(s)/dog(s)/wife(s)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aused by BLOCK's, SB for 4DOS. (intentionally or no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, The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